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0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0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0"/>
        </w:rPr>
        <w:t>福建农业职业技术学院兼职教师聘用计划表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</w:rPr>
        <w:t>（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       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学年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学期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</w:rPr>
        <w:t> 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系：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学历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职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系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意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系主任签字：</w:t>
            </w:r>
          </w:p>
        </w:tc>
      </w:tr>
      <w:tr>
        <w:trPr>
          <w:trHeight w:val="39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学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院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意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院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8:00Z</dcterms:created>
  <dc:creator>徐</dc:creator>
  <dc:description/>
  <cp:keywords/>
  <dc:language>en-US</dc:language>
  <cp:lastModifiedBy>徐</cp:lastModifiedBy>
  <dcterms:modified xsi:type="dcterms:W3CDTF">2010-10-25T07:09:00Z</dcterms:modified>
  <cp:revision>2</cp:revision>
  <dc:subject/>
  <dc:title>附件一：福建农业职业技术学院兼职教师聘用计划表</dc:title>
</cp:coreProperties>
</file>