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建农业职业技术学院教师文明礼仪规范（试行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着装礼仪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工作期间着装整洁、合身、大方、高雅。不穿背心、不雅观的服装、拖鞋。教职员工不穿奇装异服、超短裙、过低腰的裤子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职员工应注意仪表形象，男士不蓄长发留须，女士不浓妆艳抹；染发不要过于夸张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职工在正式的、大型的场合按照学院统一要求着装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职工应佩戴校徽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言谈礼仪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说话声调保持自然、清晰、柔和、亲切，在正式场合应保持安静，不高谈阔论，不得嬉笑打闹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说话要用敬语、多讲“请”、“谢谢”、“对不起”、“麻烦您”等礼貌用语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接听电话时，必须先说：“您好！这里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部门。”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在学校同事间一律称呼老师，有职务者也可以岗位职务相称。尤其是在学生面前不要直呼其名、简称、昵称。对外接待，男士称“先生”，女性称“女士”；上级领导或专家，以职务职称相称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同事之间团结互助、和睦相处，不争吵，若有意见应当面诚心诚意提出来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胸怀坦荡，为人大度，不听不信、不传播小道消息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应以普通话作为校园的规范用语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集会礼仪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加集会应着装正式，正确佩戴校徽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应携带会议记录本，认真倾听，做好记录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手机、小灵通等移动通信工具应关机，或设置静音，不得在会场内接打电话，如有急事需接听电话，应到会场外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参加教师例会、集会、听评课等活动时，教师不要交头接耳、窃窃私语，随意离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不得利用集会时间处理与集会无关的工作事宜，不看报纸杂志；不打瞌睡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课堂礼仪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师应规范着装，应提前五分钟到班级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上课应关闭手机等移动通信工具，不在上课期间接打电话或收发短信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课堂应注重师生互动，语言应清晰、温和，有一定的亲和力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尊重学生，不得训斥、责骂、体罚与变相体罚学生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办公室礼仪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公室应保持安静，不大声喧哗，不高谈阔论、不讲脏话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讲究卫生，保持整洁、良好的环境，不乱扔纸屑、烟头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不打私人电话，不聊天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办公桌、文件柜摆放整齐，文具放置有序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应按时上下班，不在办公室内扎堆聊天，影响他人工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上班时间不得使用办公室电脑玩游戏、网络聊天、看电影或观赏休闲、娱乐节目等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工作交往礼仪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与人进行工作交往时要遵守约定的时间，因故不能赴约应尽早告知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进门前应先敲门，有人应声后才能进门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听取汇报要善于倾听，可适度提问，应先思而后言；汇报工作要实事求是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访客到来要主动招呼问询，协助接洽，热情地为客人办理业务，对于不属于本人负责的工作，要带领客人去找有关部门或有关人员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接听电话要主动问好，并通报本处（室）、系（部）单位名称；语言要简练、语音要柔和；注意礼貌用语的使用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外出参观学习应正式着装，主动呈递名片。离开参观地点时，必须与对方接待人员真诚道谢，挥手道别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0:00Z</dcterms:created>
  <dc:creator>微软用户</dc:creator>
  <dc:description/>
  <cp:keywords/>
  <dc:language>en-US</dc:language>
  <cp:lastModifiedBy>微软用户</cp:lastModifiedBy>
  <dcterms:modified xsi:type="dcterms:W3CDTF">2011-05-12T08:33:00Z</dcterms:modified>
  <cp:revision>3</cp:revision>
  <dc:subject/>
  <dc:title>福建农业职业技术学院教师文明礼仪规范（试行）</dc:title>
</cp:coreProperties>
</file>