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kern w:val="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福建农业职业技术学院岗位说明书</w:t>
      </w:r>
      <w:r>
        <w:rPr>
          <w:rFonts w:ascii="方正小标宋简体;黑体" w:hAnsi="方正小标宋简体;黑体" w:eastAsia="方正小标宋简体;黑体"/>
          <w:kern w:val="0"/>
        </w:rPr>
        <w:t xml:space="preserve"> </w:t>
      </w: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  <w:t>(</w:t>
      </w:r>
      <w:r>
        <w:rPr>
          <w:rFonts w:ascii="方正小标宋简体;黑体" w:hAnsi="方正小标宋简体;黑体" w:eastAsia="方正小标宋简体;黑体"/>
          <w:kern w:val="0"/>
          <w:sz w:val="28"/>
          <w:szCs w:val="28"/>
        </w:rPr>
        <w:t>试行稿</w:t>
      </w: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盖章）：                             编写日期：    年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50"/>
        <w:gridCol w:w="1635"/>
        <w:gridCol w:w="1575"/>
        <w:gridCol w:w="1305"/>
        <w:gridCol w:w="12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JS00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贯彻执行党和国家的教育方针、政策；履行《教育法》中规定的教师义务；根据课程标准和学校的教学计划要求制订本岗位教学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承担满额的教学工作量（每学年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节以上）；根据学校规定，按教学环节组织课堂教学，注重理论联系实际，教学效果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较强的教研科研能力，完成科研教研工作量，成为专业带头人或专业教学骨干。承担院级或系级公开课或教学示范课每学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，每学年听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节以上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成有关部门所规定的常规工作；承担班主任工作，做好思想政治教育工作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积极到企业锻炼，为企业服务，指导学生社团活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积极开展教改教研活动，促进教学水平的提高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积极指导和培养年轻教师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完成“一岗双责”工作任务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承担实验室、实训场所建设任务。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完成上级和领导交办的其他任务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觉学习、贯彻党和国家的教育方针、政策；严格执行学校的教学计划，并按课程标准要求开展教学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奉献精神，业务能力强，能够积极进行课堂教学改革，协调各学科关系。能运用现代化的教学手段进行教学，教学效果良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参加教科研活动，及时了解学科教育的发展动态，每学年撰写论文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篇以上，上公开课或教学示范课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，负责主持召开教研室以上大型教研活动或校企合作活动。参加继续教育不少于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学时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较强的创新意识和自主精神，认真完成各项教育教学任务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视培养学生创新意识和实践能力，全面提高学生的综合素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积极履行班主任工作职责，对学生负责，所带班级班风良好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能够以身作则做好对年轻教师的传、帮、带工作。指导青年教师提高业务水平，每学期听课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书育人，出色地做好“一岗双责”和思想政治教育工作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出色地做好党政管理和其他兼职工作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符合《福建省事业单位岗位设置管理实施意见（试行）》规定的任职基本条件。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本科及以上学历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高校教师资格证书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副高级教师任职资格。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承担教学任务且完成教学工作量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年度考核均为“合格”。近三年来至少有一次考核优秀或受院级以上表彰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未违反师德师风、未受违章处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kern w:val="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福建农业职业技术学院岗位说明书</w:t>
      </w:r>
      <w:r>
        <w:rPr>
          <w:rFonts w:ascii="方正小标宋简体;黑体" w:hAnsi="方正小标宋简体;黑体" w:eastAsia="方正小标宋简体;黑体"/>
          <w:kern w:val="0"/>
        </w:rPr>
        <w:t xml:space="preserve"> </w:t>
      </w: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  <w:t>(</w:t>
      </w:r>
      <w:r>
        <w:rPr>
          <w:rFonts w:ascii="方正小标宋简体;黑体" w:hAnsi="方正小标宋简体;黑体" w:eastAsia="方正小标宋简体;黑体"/>
          <w:kern w:val="0"/>
          <w:sz w:val="28"/>
          <w:szCs w:val="28"/>
        </w:rPr>
        <w:t>试行稿</w:t>
      </w: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盖章）：                             编写日期：    年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50"/>
        <w:gridCol w:w="1635"/>
        <w:gridCol w:w="1575"/>
        <w:gridCol w:w="1305"/>
        <w:gridCol w:w="12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JS00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贯彻执行党和国家的教育方针、政策；履行《教育法》中规定的教师义务；根据课程标准和学校的教学计划要求制订本岗位教学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承担满额的教学工作量（每学年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节以上）；根据学校规定，按教学环节组织课堂教学，注重理论联系实际，教学效果良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较强的教研科研能力，完成科研教研工作量，成为专业教学骨干。承担院级或系级公开课或教学示范课每学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，每学年听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节以上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成有关部门所规定的常规工作；承担班主任工作，做好思想政治教育工作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积极到企业锻炼，为企业服务，指导学生社团活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积极开展教改教研活动，促进教学水平的提高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积极指导和培养年轻教师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完成“一岗双责”工作任务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承担实验室、实训场所建设任务。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完成上级和领导交办的其他任务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觉学习、贯彻党和国家的教育方针、政策；严格执行学校的教学计划，并按课程标准要求开展教学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奉献精神，业务能力强，能够积极进行课堂教学改革，协调各学科关系。能运用现代化的教学手段进行教学，教学效果良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参加教科研活动，及时了解学科教育的发展动态，每学年撰写论文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篇以上，上公开课或教学示范课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，积极参加教研活动和校企合作活动。参加继续教育不少于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学时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较强的创新意识和自主精神，认真完成各项教育教学任务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视培养学生创新意识和实践能力，全面提高学生的综合素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积极履行班主任工作职责，对学生负责，所带班级班风良好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能够以身作则做好对年轻教师的传、帮、带工作。指导青年教师提高业务水平，每学期听课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书育人，出色地做好“一岗双责”和思想政治教育工作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出色地做好党政管理和其他兼职工作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符合《福建省事业单位岗位设置管理实施意见（试行）》规定的任职基本条件。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本科及以上学历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高校教师资格证书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中级教师任职资格。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承担教学任务且完成教学工作量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年度考核均为“合格”。近三年来至少有一次考核优秀或受院级以上表彰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未违反师德师风、未受违章处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kern w:val="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福建农业职业技术学院岗位说明书</w:t>
      </w:r>
      <w:r>
        <w:rPr>
          <w:rFonts w:ascii="方正小标宋简体;黑体" w:hAnsi="方正小标宋简体;黑体" w:eastAsia="方正小标宋简体;黑体"/>
          <w:kern w:val="0"/>
        </w:rPr>
        <w:t xml:space="preserve"> </w:t>
      </w: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  <w:t>(</w:t>
      </w:r>
      <w:r>
        <w:rPr>
          <w:rFonts w:ascii="方正小标宋简体;黑体" w:hAnsi="方正小标宋简体;黑体" w:eastAsia="方正小标宋简体;黑体"/>
          <w:kern w:val="0"/>
          <w:sz w:val="28"/>
          <w:szCs w:val="28"/>
        </w:rPr>
        <w:t>试行稿</w:t>
      </w: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盖章）：                             编写日期：    年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50"/>
        <w:gridCol w:w="1635"/>
        <w:gridCol w:w="1575"/>
        <w:gridCol w:w="1305"/>
        <w:gridCol w:w="12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JS00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贯彻执行党和国家的教育方针、政策；履行《教育法》中规定的教师义务；根据课程标准和学校的教学计划要求制订本岗位教学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承担满额的教学工作量（每学年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节以上）；根据学校规定，按教学环节组织课堂教学，注重理论联系实际，教学效果较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较强的教研科研能力，完成科研教研基本工作量。承担院级或系级公开课每学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，每学年听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节以上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成有关部门所规定的常规工作；承担班主任工作，做好思想政治教育工作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积极到企业锻炼，为企业服务，指导学生社团活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积极开展教改教研活动，促进教学水平的提高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积极主动向老教师学习，提高教学基本技能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完成“一岗双责”工作任务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承担实验室、实训场所建设任务。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完成上级和领导交办的其他任务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觉学习、贯彻党和国家的教育方针、政策；严格执行学校的教学计划，并按课程标准要求开展教学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奉献精神，业务能力较强，能够积极进行课堂教学改革，了解各学科关系。能运用现代化的教学手段进行教学，教学效果良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参加教科研活动，及时了解学科教育的发展动态，每二学年撰写论文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篇以上，上公开课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，参加教研活动或校企合作活动。参加继续教育不少于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学时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较强的创新意识和自主精神，认真完成各项教育教学任务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视培养学生创新意识和实践能力，全面提高学生的综合素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积极履行班主任工作职责，对学生负责，所带班级班风良好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能够以身作则做好对年轻教师的传、帮、带工作。指导青年教师提高业务水平，每学期听课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书育人，出色地做好思想政治教育工作。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较好地做好党政管理和其他兼职工作。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符合《福建省事业单位岗位设置管理实施意见（试行）》规定的任职基本条件。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本科及以上学历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高校教师资格证书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有初级教师任职资格。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承担教学任务且完成教学工作量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年度考核均为“合格”。近三年来至少有一次考核优秀或受院级以上表彰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未违反师德师风、未受违章处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岗位填写一式二份，上报人事部门一份。岗位代码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为单位的简称代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为岗位类别的代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3:00Z</dcterms:created>
  <dc:creator>微软用户</dc:creator>
  <dc:description/>
  <cp:keywords/>
  <dc:language>en-US</dc:language>
  <cp:lastModifiedBy>微软用户</cp:lastModifiedBy>
  <cp:lastPrinted>2010-12-02T10:07:00Z</cp:lastPrinted>
  <dcterms:modified xsi:type="dcterms:W3CDTF">2010-12-03T02:14:00Z</dcterms:modified>
  <cp:revision>19</cp:revision>
  <dc:subject/>
  <dc:title/>
</cp:coreProperties>
</file>