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</w:rPr>
        <w:t>附件二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0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0"/>
        </w:rPr>
        <w:t>福建农业职业技术学院兼职教师登记表</w:t>
      </w:r>
    </w:p>
    <w:p>
      <w:pPr>
        <w:pStyle w:val="Normal"/>
        <w:spacing w:lineRule="exact" w:line="400"/>
        <w:ind w:firstLine="4200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</w:rPr>
        <w:t>填表日期：  年   月   日</w:t>
      </w:r>
    </w:p>
    <w:tbl>
      <w:tblPr>
        <w:tblW w:w="8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96"/>
        <w:gridCol w:w="1296"/>
        <w:gridCol w:w="546"/>
        <w:gridCol w:w="1596"/>
        <w:gridCol w:w="900"/>
        <w:gridCol w:w="1080"/>
      </w:tblGrid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照片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身份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号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毕业学校及专业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作单位从事工作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拟主讲课程或环节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个人简历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专业特长教育教学能力自我评价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</w:tr>
      <w:tr>
        <w:trPr>
          <w:trHeight w:val="1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教育教学能力评价意见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系主任（签字）：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分管院长意见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</w:rPr>
              <w:t xml:space="preserve">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章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</w:rPr>
        <w:t> 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9:00Z</dcterms:created>
  <dc:creator>徐</dc:creator>
  <dc:description/>
  <cp:keywords/>
  <dc:language>en-US</dc:language>
  <cp:lastModifiedBy>徐</cp:lastModifiedBy>
  <dcterms:modified xsi:type="dcterms:W3CDTF">2010-10-25T07:10:00Z</dcterms:modified>
  <cp:revision>2</cp:revision>
  <dc:subject/>
  <dc:title>附件二 福建农业职业技术学院兼职教师登记表</dc:title>
</cp:coreProperties>
</file>