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kern w:val="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</w:rPr>
        <w:t>福建省事业单位岗位说明书</w:t>
      </w:r>
      <w:r>
        <w:rPr>
          <w:rFonts w:ascii="方正小标宋简体;黑体" w:hAnsi="方正小标宋简体;黑体" w:eastAsia="方正小标宋简体;黑体"/>
          <w:kern w:val="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盖章）：                             编写日期：    年   月   日</w:t>
      </w:r>
      <w:r>
        <w:rPr>
          <w:rFonts w:eastAsia="Times New Roman"/>
          <w:kern w:val="0"/>
        </w:rPr>
        <w:t xml:space="preserve"> </w:t>
      </w:r>
    </w:p>
    <w:tbl>
      <w:tblPr>
        <w:tblW w:w="8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1635"/>
        <w:gridCol w:w="1575"/>
        <w:gridCol w:w="1305"/>
        <w:gridCol w:w="12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GL00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办公室工作。负责部门工作计划、岗位职责的制定和落实；中心人事、文秘等工作制度的审核和具体工作的开展；中心内部各部门的组织协调、中心精神文明建设与对外宣传等工作；中心有关会议会务，主任会议纪要、年度总结及有关重要报告的审核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单位内部人事管理工作，组织制定各种人事管理规章制度，对中心干部调整提出方案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调部门内外关系，向中心领导提出处理人事危机的解决方案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员考核的组织实施与监督；协助各类评奖、评优申报及管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负责本部门行政管理工作，部门工作计划、岗位职责的制定和落实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组织开展各类活动，促进中心精神文明建设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中心对外宣传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中心有关会议会务的组织实施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办领导和上级单位交办的其他事宜。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中心领导处理日常工作既要符合政策规定，又要体现领导意图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协调有力、服务周到全面，能与其他部门负责人有效沟通，配合其他部门的工作，提高工作人员的工作热情，提升单位对外的影响力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做到规范化、程序化、高效率。</w:t>
            </w:r>
          </w:p>
        </w:tc>
      </w:tr>
      <w:tr>
        <w:trPr>
          <w:trHeight w:val="217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共党员，具有大专以上文化程度，具有一定的政策理论水平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下一级职位有二年以上工作经历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人事管理工作的政策法规，有比较丰富的行政管理工作经验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较强的组织协调能力，综合分析能力和语言表达能力、文字写作能力，能熟练运用计算机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较强的事业心、责任心，有吃苦耐劳、廉洁奉公的精神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为岗位类别的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1:00Z</dcterms:created>
  <dc:creator>微软用户</dc:creator>
  <dc:description/>
  <cp:keywords/>
  <dc:language>en-US</dc:language>
  <cp:lastModifiedBy>微软用户</cp:lastModifiedBy>
  <dcterms:modified xsi:type="dcterms:W3CDTF">2010-12-01T01:41:00Z</dcterms:modified>
  <cp:revision>2</cp:revision>
  <dc:subject/>
  <dc:title/>
</cp:coreProperties>
</file>